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中国科学院古脊椎动物与古人类研究所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1199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期间的职务和社会兼职）</w:t>
            </w:r>
          </w:p>
        </w:tc>
      </w:tr>
      <w:tr>
        <w:trPr>
          <w:trHeight w:val="1538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及成果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情况：</w:t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13"/>
              <w:gridCol w:w="1181"/>
              <w:gridCol w:w="1229"/>
              <w:gridCol w:w="1276"/>
              <w:gridCol w:w="1085"/>
              <w:gridCol w:w="706"/>
            </w:tblGrid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际期刊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内期刊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际会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国内会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著教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专利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SC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册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兼职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或参与项目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至少包含项目名称、起止时间、项目类别、项目经费、个人角色等，从最近的项目填写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38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38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理解和工作设想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与古脊椎所在岗人员无直系血缘关系，三代以内旁系血亲或者近姻亲关系。本人承诺以上情况真实无误，如有虚假，本人愿意承担一切后果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评委会主任签字：</w:t>
            </w:r>
          </w:p>
          <w:p>
            <w:pPr>
              <w:pStyle w:val="Normal"/>
              <w:snapToGrid w:val="false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[马行超]</dc:creator>
  <dc:description/>
  <cp:keywords/>
  <dc:language>en-US</dc:language>
  <cp:lastModifiedBy>NTKO</cp:lastModifiedBy>
  <cp:lastPrinted>2022-08-05T10:46:00Z</cp:lastPrinted>
  <dcterms:modified xsi:type="dcterms:W3CDTF">2024-01-26T08:03:00Z</dcterms:modified>
  <cp:revision>24</cp:revision>
  <dc:subject/>
  <dc:title>附件2：</dc:title>
</cp:coreProperties>
</file>